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浙江外国语学院实验教学平台项目建设情况表（</w:t>
      </w:r>
      <w:r>
        <w:rPr>
          <w:rFonts w:eastAsia="仿宋_GB2312" w:ascii="仿宋_GB2312" w:hAnsi="仿宋_GB2312"/>
          <w:b/>
          <w:sz w:val="24"/>
          <w:szCs w:val="24"/>
        </w:rPr>
        <w:t>2014-2017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79"/>
        <w:gridCol w:w="964"/>
        <w:gridCol w:w="2693"/>
        <w:gridCol w:w="2127"/>
        <w:gridCol w:w="708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资助金额（万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下设实验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立项年度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实验室名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金融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雪峰、马新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金融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综合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小四、苟建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综合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音乐教学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姿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音乐教学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生与嗓音保护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铄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寿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生与嗓音保护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02,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创业实验中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黎明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创业实验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科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实验教学中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晶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财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音室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,1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基础实验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一平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传播综合实验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宏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文化国际传播研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传播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质与健康测试实验室（续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质与健康测试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健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综合技能训练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晶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0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教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06,10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10,1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播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14,11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播控制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1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播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20,12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实验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实验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03,105,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文化虚拟体验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文化虚拟体验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基础实验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基础实验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5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）、望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与展示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鸿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与展示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0:00Z</dcterms:created>
  <dc:creator>dreamsummit</dc:creator>
  <dc:description/>
  <dc:language>en-US</dc:language>
  <cp:lastModifiedBy>dreamsummit</cp:lastModifiedBy>
  <dcterms:modified xsi:type="dcterms:W3CDTF">2017-11-08T08:00:00Z</dcterms:modified>
  <cp:revision>2</cp:revision>
  <dc:subject/>
  <dc:title/>
</cp:coreProperties>
</file>